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Constitution  �   By 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Faceoff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of Faceoff, Tom Petersen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may be distributed for a fee *only* with the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olicy affects the following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Services that charge a per-file downloa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distribution method *excepting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 and Annual/Monthly fe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 permission, there may be a one-tim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ense fee or a per-unit royalty fee required from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, either or any to be negotiated between the program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interested vendor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ton, Ne   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Early Warn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a beginning shareware author, you are ente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citing an unique method of software creation, compen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istribution.  It is a truly enjoyable way to share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with people around the world.  It can even offer a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be aware, however, that releasing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stipulation as to *who* can freely distribute them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ogram vulnerable to certain near-unethical business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d by a few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mple remedy to this is to include a VENDOR.DOC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program you release, specifying the requirements *you*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otect your rights in having a say in how you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, even if all you require is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_ID.DIZ file containing your own descrip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al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l free to utilize the UnderWare constitut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.  Alter it to suit your needs as necessary (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remove the UnderWare Logo, if you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also include this note to new shareware auth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 with your new SHAR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